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134" w:leader="none"/>
        </w:tabs>
        <w:ind w:left="0" w:righ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8645" cy="73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TextBody"/>
        <w:jc w:val="center"/>
        <w:rPr>
          <w:spacing w:val="80"/>
          <w:sz w:val="24"/>
        </w:rPr>
      </w:pPr>
      <w:r>
        <w:rPr>
          <w:spacing w:val="80"/>
          <w:sz w:val="24"/>
        </w:rPr>
        <w:t>УПРАВЛЕНИЕ ОБРАЗОВАНИЯ</w:t>
      </w:r>
    </w:p>
    <w:p>
      <w:pPr>
        <w:pStyle w:val="TextBody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42» Г.БЕЛГОРОДА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8" w:space="2" w:color="000000"/>
        </w:pBdr>
        <w:ind w:left="0" w:righ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02» сентября 2024г.</w:t>
        <w:tab/>
        <w:tab/>
        <w:tab/>
        <w:tab/>
        <w:tab/>
        <w:t xml:space="preserve">                                 № 124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профилактике экстремист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среди несовершеннолетних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терроризма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25.07.2002 N 114- ФЗ   ст.13(ред. от 23.11.2015) «О противодействии экстремистской деятельности», Федерального Закона «О противодействии терроризму» от 06.03.2006 № 35- ФЗ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 изм. и доп., вступ. в силу с 01.01.2017), и в целях предупреждения правонарушений, проявлений экстремистских настроений среди учащихся, реализации мероприятий по антитеррористическому просвещению детей и молодежи в школе </w:t>
      </w:r>
      <w:r>
        <w:rPr>
          <w:b/>
          <w:sz w:val="28"/>
          <w:szCs w:val="28"/>
        </w:rPr>
        <w:t xml:space="preserve">приказываю: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sz w:val="28"/>
          <w:szCs w:val="28"/>
        </w:rPr>
        <w:t>Назначить ответственным за организацию работы по профилактике проявлений экстремизма и асоциального поведения среди детей и подростков преподавателя-организатора основ безопасности и защиты Родины Шестакова С.В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sz w:val="28"/>
          <w:szCs w:val="28"/>
        </w:rPr>
        <w:t>Преподавателю-организатору основ безопасности и защиты Родины Шестакова С.В.: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роведение систематической работы по выполнению мероприятий по профилактике и предупреждению экстремистских настроений среди учащихся;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-  вести учет выявленных попыток проведения в школе агитационных мероприятий и распространения на её территории пропагандистских материалов религиозными организациями, сектами и т.п., а также принятых мерах по недопущению их в учреждении образования;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jc w:val="both"/>
        <w:rPr/>
      </w:pPr>
      <w:r>
        <w:rPr>
          <w:sz w:val="28"/>
          <w:szCs w:val="28"/>
        </w:rPr>
        <w:t>- информировать администрацию школы, правоохранительные органы о каждом факте вовлечения в общественные или религиозные объединения и организации экстремистской направленности несовершеннолетних.</w:t>
      </w:r>
    </w:p>
    <w:p>
      <w:pPr>
        <w:pStyle w:val="TextBody"/>
        <w:spacing w:lineRule="auto" w:line="276"/>
        <w:ind w:left="284" w:right="466" w:hanging="284"/>
        <w:rPr/>
      </w:pPr>
      <w:r>
        <w:rPr>
          <w:szCs w:val="28"/>
        </w:rPr>
        <w:t xml:space="preserve">    </w:t>
      </w:r>
      <w:r>
        <w:rPr>
          <w:szCs w:val="28"/>
        </w:rPr>
        <w:t>3.</w:t>
      </w:r>
      <w:r>
        <w:rPr/>
        <w:t xml:space="preserve"> Классным руководителям 1-11 классов проводить беседы, классные часы на тему противодействия терроризму и экстремизму, национальной розни в молодёжной среде.</w:t>
      </w:r>
    </w:p>
    <w:p>
      <w:pPr>
        <w:pStyle w:val="TextBody"/>
        <w:spacing w:lineRule="auto" w:line="276"/>
        <w:ind w:left="284" w:right="466" w:hanging="284"/>
        <w:rPr/>
      </w:pPr>
      <w:r>
        <w:rPr/>
        <w:t xml:space="preserve">    </w:t>
      </w:r>
      <w:r>
        <w:rPr/>
        <w:t>4. Педагогам-психологам Соколовой О.В., Лацыба Н.Н., Колесник С.С., Дмитриевой О.Ю. организовать анкетирование обучающихся с целью выявления асоциального поведения детей, к совершению противоправных действий, размещению некорректной информации, выявлению Интернет-ссылок, содержащих признаки террористической идеологии.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Заведующей библиотекой Прокоповой К.М. привести в соответствие акты сверки (на 15.09.2024г) библиотечного фонда на предмет отсутствия запрещенной экстремистской литературы (федеральный список).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план мероприятий по профилактике и предупреждению экстремистских проявлений среди учащихся в 2024-2025 учебном году (Приложение 1).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ind w:left="426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приказа возложить на заместителя директора школы Пищальченко М.И.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84" w:right="46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84" w:right="466" w:hanging="284"/>
        <w:jc w:val="center"/>
        <w:rPr/>
      </w:pPr>
      <w:r>
        <w:rPr/>
        <w:t>Директор школы                       Н.П.Бутов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7790" w:leader="none"/>
        </w:tabs>
        <w:spacing w:before="34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Пищальченко Михаил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sz w:val="4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4-09-11T16:25:00Z</cp:lastPrinted>
  <dcterms:modified xsi:type="dcterms:W3CDTF">2024-09-11T13:25:00Z</dcterms:modified>
  <cp:revision>9</cp:revision>
  <dc:subject/>
  <dc:title/>
</cp:coreProperties>
</file>